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74 905, 60   (пятьсот  семьдесят четыре тысячи  девятьсот пять)  рублей  6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74,53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2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2  квадратных метра   =  574 905,6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74 905,6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33:00Z</cp:lastPrinted>
  <dcterms:modified xsi:type="dcterms:W3CDTF">2011-11-14T08:01:00Z</dcterms:modified>
  <cp:revision>242</cp:revision>
  <dc:subject/>
  <dc:title>документация ЭА</dc:title>
</cp:coreProperties>
</file>